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51384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RTA KWALIFIKACYJN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STNIKA  WARSZTATÓW ZIM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#DŹWIGNIJKULTURĘ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NFORMACJE DOTYCZĄCE UCZESTNIKA WARSZTATÓW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(imiona) i nazwisko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miona i nazwiska rodziców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k urodzenia ………………………………………………………………………………………</w: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umer PESEL uczestnika </w:t>
      </w:r>
    </w:p>
    <w:p>
      <w:pPr>
        <w:pStyle w:val="Normal"/>
        <w:spacing w:before="57" w:after="5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0010</wp:posOffset>
                </wp:positionV>
                <wp:extent cx="3028950" cy="323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6.3pt;width:238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res zamieszkania………………………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Numer telefonu rodziców/opiekuna  ………………………………………………………………...…………………………………………………………………………………………………………  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nformacja o specjalnych potrzebach edukacyjnych uczestnika warsztatów, w szczególności o potrzebach wynikających z niepełnosprawności, niedostosowania społecznego lub zagrożenia niedostosowaniem społecznym ………………………………………………………………………………………………………… ………………………………………………………………………………………………………… 8. Istotne dane o stanie zdrowia uczestnika, rozwoju psychofizycznym i stosowanej diecie (np. na co uczestnik jest uczulony, jak znosi jazdę samochodem, czy przyjmuje stale leki i w jakich dawkach, czy nosi aparat ortodontyczny lub okulary)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miejscowość,data) </w:t>
        <w:tab/>
        <w:tab/>
        <w:tab/>
        <w:tab/>
        <w:t xml:space="preserve">     </w:t>
        <w:tab/>
        <w:t xml:space="preserve">    </w:t>
        <w:tab/>
        <w:t xml:space="preserve">        (podpis rodzica/opiekun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WARUNKI UCZESTNICTWA W WARSZTATACH ZIMOWYCH #DŹWIGNIJKULTURĘ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1. </w:t>
      </w:r>
      <w:r>
        <w:rPr>
          <w:rFonts w:cs="Times New Roman" w:ascii="Times New Roman" w:hAnsi="Times New Roman"/>
        </w:rPr>
        <w:t>Uczestnik warsztatów zimowych zobowiązany jest czynnie uczestniczyć w zajęciach organizowanych przez opiekunów i instruktorów, stosować się do regulaminów warsztatów zimowych oraz do poleceń opiekunów, przyjaźnie odnosić się do innych uczestników oraz współtworzyć pozytywną atmosferę podczas warsztat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Uczestnik powinien być wyposażony w ubranie odpowiednie do uprawiania sportów, stosowne do pogody, oraz do przeprowadzanych zaję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Uczestnik (rodzice lub opiekunowie) ponosi materialną odpowiedzialność za szkody wyrządzone podczas pobytu na warsztat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przypadku złamania regulaminu bezpieczeństwa, w tym: samodzielnego opuszczenia terenu Domu Kultury w Baniach, stworzenia zagrożenia dla innych uczestników warsztatów – uczestnik zostanie skreślony z listy a rodzic (opiekun) zobowiązują się do odebrania dziecka w trybie pil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Uczestnik, który zapisał się na warsztaty zobowiązuje w pełni w nich uczestniczy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WIERDZAM, ŻE PODAŁAM (EM) WSZYSTKIE ZNANE MI INFORMACJE O DZIECKU, KTÓRE MOGĄ POMÓC W ZAPEWNIENIU WŁAŚCIWEJ OPIEKI W CZASIE POBYTU DZIECKA NA WARSZTATACH ZIMOWYCH W DOMU KULTURY W BANIACH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ADZAM SIĘ NA UCZESTNICTWO DZIECKA W WYJŚCIACH, PIESZYCH I ROWEROWYCH  WYCIECZKACH ORGANIZOWANYCH W RAMACH WARSZTATÓW ZIMOWYCH NA TERENIE GMINY B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poznałem się z regulaminem i jestem świadomy, iż w przypadku wycieczki po za teren Gminy Banie obowiązkowe jest wypełnienie karty uczestnika wyciecz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.                                                            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(miejscowość, data)</w:t>
        <w:tab/>
        <w:tab/>
        <w:tab/>
        <w:tab/>
        <w:tab/>
        <w:tab/>
        <w:tab/>
        <w:t>(podpis rodzica / opiekun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Oświadczenia: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świadczam, że zapoznałem się z regulaminem warsztatów zimowych #dźwignijkulturę prowadzonych przez Dom Kultury w Baniach i  zobowiązuje się do przestrzegania jego zapisów.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świadczam, że stan mojego dziecka pozwala na uczestniczenie w zajęciach,</w:t>
      </w:r>
    </w:p>
    <w:p>
      <w:pPr>
        <w:pStyle w:val="ListParagraph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Odpowiadam za bezpieczeństwo mojego dziecka przed i po zajęci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 xml:space="preserve">...                                                                  ………………………………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miejscowość, data)                                                                                (podpis rodzica / opiekun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rażam/nie wyrażam* zgodę/zgody na samodzielny powrót mojego dziecka do dom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/opiekuna 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Wyrażam/nie wyrażam* zgodę/zgody na odbiór mojego dziecka przez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rodzica/ opiekuna 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 niewymienionym powyżej dziecko </w:t>
      </w:r>
      <w:r>
        <w:rPr>
          <w:rFonts w:cs="Times New Roman" w:ascii="Times New Roman" w:hAnsi="Times New Roman"/>
          <w:b/>
          <w:u w:val="single"/>
        </w:rPr>
        <w:t>nie zostanie</w:t>
      </w:r>
      <w:r>
        <w:rPr>
          <w:rFonts w:cs="Times New Roman" w:ascii="Times New Roman" w:hAnsi="Times New Roman"/>
        </w:rPr>
        <w:t xml:space="preserve"> powierzone! W przypadku nie wstawienia się po dziecko, zostaną powiadomione odpowiednie służb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 Dziecko będę odbierać osobiście:                            (podpis) 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lauzula RODO</w:t>
      </w:r>
    </w:p>
    <w:p>
      <w:pPr>
        <w:pStyle w:val="Normal"/>
        <w:jc w:val="both"/>
        <w:rPr>
          <w:i/>
          <w:i/>
          <w:sz w:val="22"/>
        </w:rPr>
      </w:pPr>
      <w:r>
        <w:rPr>
          <w:rFonts w:cs="Times New Roman" w:ascii="Times New Roman" w:hAnsi="Times New Roman"/>
          <w:i/>
        </w:rPr>
        <w:t xml:space="preserve">Zgodnie z ustawą danych osobowych z dn. 05.2018r. o ochronie danych osobowych (RODO) wyrażam zgodę na udostępnianie wizerunku mojego dziecka przebywającego na warsztatach zimowych w Domu Kultury w Baniach na stronach internetowych </w:t>
      </w:r>
      <w:r>
        <w:rPr>
          <w:rStyle w:val="InternetLink"/>
          <w:rFonts w:cs="Times New Roman" w:ascii="Times New Roman" w:hAnsi="Times New Roman"/>
          <w:i/>
        </w:rPr>
        <w:t>www.dkbanie.pl</w:t>
      </w:r>
      <w:r>
        <w:rPr>
          <w:rFonts w:cs="Times New Roman" w:ascii="Times New Roman" w:hAnsi="Times New Roman"/>
          <w:i/>
        </w:rPr>
        <w:t xml:space="preserve"> oraz portalu społecznościowym facebook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i/>
          <w:sz w:val="22"/>
        </w:rPr>
        <w:t>1</w:t>
      </w:r>
      <w:r>
        <w:rPr>
          <w:rFonts w:cs="Times New Roman" w:ascii="Times New Roman" w:hAnsi="Times New Roman"/>
          <w:i/>
        </w:rPr>
        <w:t xml:space="preserve">. Administratorem danych osobowych jest Dom Kultury w Baniach, reprezentowane przez Dyrektora placówki – Katarzynę Tworek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 Inspektorem Ochrony Danych jest Weronika Chmielnicka, z którą można się skontaktować mailowo pod adresem: </w:t>
      </w:r>
      <w:r>
        <w:rPr>
          <w:rFonts w:cs="Times New Roman" w:ascii="Times New Roman" w:hAnsi="Times New Roman"/>
          <w:i/>
          <w:color w:val="008080"/>
          <w:u w:val="single"/>
        </w:rPr>
        <w:t>kadry@</w:t>
      </w:r>
      <w:r>
        <w:rPr>
          <w:rStyle w:val="InternetLink"/>
          <w:rFonts w:cs="Times New Roman" w:ascii="Times New Roman" w:hAnsi="Times New Roman"/>
          <w:i/>
          <w:color w:val="008080"/>
        </w:rPr>
        <w:t>dkbanie.p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Oświadczam, że: Wyrażam zgodę na udział mojego dziecka w warsztatach zimowych wakacyjnej organizowanym przez DomKultury w Baniach, zapoznałem się z jego Regulaminem oraz akceptuję jego treść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.Wyrażam zgodę na publikowanie zdjęć wykonanych przez Organizatora warsztatów zimowych na stronie internetowej </w:t>
      </w:r>
      <w:r>
        <w:rPr>
          <w:rStyle w:val="InternetLink"/>
          <w:rFonts w:cs="Times New Roman" w:ascii="Times New Roman" w:hAnsi="Times New Roman"/>
          <w:i/>
        </w:rPr>
        <w:t>www.dkbanie.pl</w:t>
      </w:r>
      <w:r>
        <w:rPr>
          <w:rFonts w:cs="Times New Roman" w:ascii="Times New Roman" w:hAnsi="Times New Roman"/>
          <w:i/>
        </w:rPr>
        <w:t xml:space="preserve"> oraz portalu społecznościowym facebook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Informujemy, że Pani/Pana dane osobowe przetwarzane są przez Dom Kultury w Baniach jako administratora danych osobowych, zgodnie z przepisami rozporządzenia Parlamentu Europejskiego iRady /UE/ 2016/679 z dnia 27 kwietnia 2016 r. w sprawie ochrony osób fizycznych w związku zprzetwarzaniem danych osobowych i w sprawie swobodnego przepływu takich danych oraz uchyleniadyrektywy 95/46/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6. Dane osobowe uczestnika będą przechowywane w trakcie udziału w warsztatach zimowych, a po ustaniu celu przetwarzania danych przez okres 12 miesięcy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i/>
        </w:rPr>
        <w:t>Uczestnik posiada prawo do wniesienia sprzeciwu wobec przetwarzania a także prawo 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zenoszenia da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</w:rPr>
        <w:t>Uczestnik posiada prawo do wniesienia skargi do organu nadzorczego: Biuro Prezesa Urzędu OchronyDanych Osobowych (PUOD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Wyrażam zgodę na przetwarzanie danych osobowych zawartych w karcie kwalifikacyjnej na potrzeby niezbędne do zapewnienia bezpieczeństwa i ochrony zdrowia uczestnika wypoczynku zgodnie z Rozporządzeniem Parlamentu Europejskiego i Rady (UE) 2016/679 z dnia 27 kwietnia 2016 r. w sprawie ochrony osób fizycznych i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>…………………………</w:t>
      </w:r>
      <w:r>
        <w:rPr>
          <w:i/>
        </w:rPr>
        <w:t>..……………                                           …………………………………….………………………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i/>
        </w:rPr>
        <w:t>(miejscowość, data)                                                       (podpis rodzica/ opiekuna)</w:t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WYPEŁNIA ORGANIZATOR</w:t>
      </w:r>
    </w:p>
    <w:p>
      <w:pPr>
        <w:pStyle w:val="Normal"/>
        <w:spacing w:lineRule="auto" w:line="276" w:before="57" w:after="57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57" w:after="57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57" w:after="57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DECYZJA ORGANIZATORA O ZAKWALIFIKOWANIU UCZESTNIKA DO UDZIAŁU W WARSZTATACH ZIMOWYCH #DŹWIGNIJKULTURĘ</w:t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6865</wp:posOffset>
                </wp:positionH>
                <wp:positionV relativeFrom="paragraph">
                  <wp:posOffset>286385</wp:posOffset>
                </wp:positionV>
                <wp:extent cx="21590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5pt;margin-top:22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ostanawia się ??:</w:t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zakwalifikować uczestnika na warsztaty zimowe #dźwignijkulturę</w:t>
      </w:r>
    </w:p>
    <w:p>
      <w:pPr>
        <w:pStyle w:val="Normal"/>
        <w:numPr>
          <w:ilvl w:val="0"/>
          <w:numId w:val="2"/>
        </w:numPr>
        <w:spacing w:lineRule="auto" w:line="276" w:before="57" w:after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5715</wp:posOffset>
                </wp:positionV>
                <wp:extent cx="215900" cy="21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0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ak </w:t>
      </w:r>
    </w:p>
    <w:p>
      <w:pPr>
        <w:pStyle w:val="Normal"/>
        <w:numPr>
          <w:ilvl w:val="0"/>
          <w:numId w:val="3"/>
        </w:numPr>
        <w:spacing w:lineRule="auto" w:line="276" w:before="57" w:after="5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935</wp:posOffset>
                </wp:positionH>
                <wp:positionV relativeFrom="paragraph">
                  <wp:posOffset>60325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05pt;margin-top:4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32702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5pt;margin-top:25.7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ie </w:t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odmówić przyjęcia na warsztaty ze względu </w:t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……..</w:t>
        <w:tab/>
        <w:tab/>
        <w:tab/>
        <w:tab/>
        <w:tab/>
        <w:tab/>
        <w:tab/>
        <w:t>……...…………………………</w:t>
      </w:r>
    </w:p>
    <w:p>
      <w:pPr>
        <w:pStyle w:val="Normal"/>
        <w:spacing w:lineRule="auto" w:line="276" w:before="57" w:after="57"/>
        <w:rPr>
          <w:b/>
          <w:b/>
        </w:rPr>
      </w:pPr>
      <w:r>
        <w:rPr>
          <w:rFonts w:cs="Times New Roman" w:ascii="Times New Roman" w:hAnsi="Times New Roman"/>
        </w:rPr>
        <w:t>(data)</w:t>
        <w:tab/>
        <w:tab/>
        <w:tab/>
        <w:tab/>
        <w:tab/>
        <w:tab/>
        <w:tab/>
        <w:tab/>
        <w:t xml:space="preserve">          </w:t>
        <w:tab/>
        <w:tab/>
        <w:t>(podpis organizator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57" w:after="57"/>
        <w:ind w:left="-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ind w:hanging="567"/>
        <w:jc w:val="both"/>
        <w:rPr/>
      </w:pPr>
      <w:r>
        <w:rPr>
          <w:rFonts w:cs="Times New Roman" w:ascii="Times New Roman" w:hAnsi="Times New Roman"/>
        </w:rPr>
        <w:t>1) Właściwe zaznaczyć znakiem „X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1.%38%38%38%38%38%38%38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.%3.%38%38%38%38%38%38%38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.%5.%38%38%38%38%38%38%38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.%7.%38%38%38%38%38%38%38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000000"/>
      <w:sz w:val="24"/>
      <w:szCs w:val="20"/>
      <w:lang w:val="pl-PL" w:bidi="ar-SA" w:eastAsia="zh-C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lang w:val="zxx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22:00Z</dcterms:created>
  <dc:creator/>
  <dc:description/>
  <cp:keywords/>
  <dc:language>en-US</dc:language>
  <cp:lastModifiedBy>Staszek Jankun</cp:lastModifiedBy>
  <dcterms:modified xsi:type="dcterms:W3CDTF">2023-01-31T11:19:00Z</dcterms:modified>
  <cp:revision>4</cp:revision>
  <dc:subject/>
  <dc:title/>
</cp:coreProperties>
</file>